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     </w:t>
      </w: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1.1. Данное Положение разработано в соответствии с  Уставом  </w:t>
      </w:r>
      <w:r>
        <w:rPr>
          <w:bCs/>
          <w:color w:val="000000"/>
          <w:sz w:val="24"/>
          <w:szCs w:val="24"/>
        </w:rPr>
        <w:t>МБОУ «Шланговская  СОШ» Дрожжановского муниципального района РТ</w:t>
      </w:r>
      <w:r>
        <w:rPr>
          <w:color w:val="000000"/>
          <w:sz w:val="24"/>
          <w:szCs w:val="24"/>
        </w:rPr>
        <w:t xml:space="preserve"> (далее по тексту   СОШ)  и на основании Федерального Закона «Об образовании в Российской Федерации» (от 29.12.12. № 273- ФЗ).</w:t>
      </w:r>
    </w:p>
    <w:p>
      <w:pPr>
        <w:pStyle w:val="Normal"/>
        <w:ind w:left="465" w:hanging="465"/>
        <w:jc w:val="both"/>
        <w:rPr/>
      </w:pPr>
      <w:r>
        <w:rPr>
          <w:color w:val="000000"/>
          <w:sz w:val="24"/>
          <w:szCs w:val="24"/>
        </w:rPr>
        <w:t xml:space="preserve">1.2.  Школьный музей (далее - музей) является структурным подразделением  </w:t>
      </w:r>
      <w:r>
        <w:rPr>
          <w:bCs/>
          <w:color w:val="000000"/>
          <w:sz w:val="24"/>
          <w:szCs w:val="24"/>
        </w:rPr>
        <w:t>МБО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Шланговская СОШ»</w:t>
      </w:r>
      <w:r>
        <w:rPr>
          <w:color w:val="000000"/>
          <w:sz w:val="24"/>
          <w:szCs w:val="24"/>
        </w:rPr>
        <w:t>, действующим на основании Федерального Закона «Об образовании в Российской Федерации», а в части учета и хранения фондов -Федерального закона о музейном фонде Российской Федерации и музеях Российской Федерации.</w:t>
      </w:r>
    </w:p>
    <w:p>
      <w:pPr>
        <w:pStyle w:val="Normal"/>
        <w:ind w:left="465"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 Музей организуется в целях воспитания, дополнительного образования, развития и социализации  обучающихся.</w:t>
      </w:r>
    </w:p>
    <w:p>
      <w:pPr>
        <w:pStyle w:val="Normal"/>
        <w:ind w:left="465"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 Профиль и функции музея определяются  целями и задачами  СОШ, обозначенными в Программе развития  шко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    </w:t>
      </w:r>
      <w:r>
        <w:rPr>
          <w:b/>
          <w:bCs/>
          <w:color w:val="000000"/>
          <w:sz w:val="24"/>
          <w:szCs w:val="24"/>
        </w:rPr>
        <w:t>Основные понятия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1.Профиль музея – специализация музейного собрания  и деятельности музея,         обусловленная его связью с конкретной профильной дисциплиной, область науки или искусства.</w:t>
      </w:r>
    </w:p>
    <w:p>
      <w:pPr>
        <w:pStyle w:val="Normal"/>
        <w:ind w:left="465"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 Музейный предмет – памятник материальной и духовной культуры, объект природы, поступивший в музей и зафиксированный в инвентарной книге.</w:t>
      </w:r>
    </w:p>
    <w:p>
      <w:pPr>
        <w:pStyle w:val="Normal"/>
        <w:ind w:left="465"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 Музейное собрание – научно организованная совокупность музейных предметов и научно-вспомогательных материалов.</w:t>
      </w:r>
    </w:p>
    <w:p>
      <w:pPr>
        <w:pStyle w:val="Normal"/>
        <w:ind w:left="465"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 Комплектование музейных фондов – деятельность музея по выявлению, сбору, учету и научному описанию музейных предметов.</w:t>
      </w:r>
    </w:p>
    <w:p>
      <w:pPr>
        <w:pStyle w:val="Normal"/>
        <w:ind w:left="465"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 Инвентарная книга – основной документ учета музейных предметов.</w:t>
      </w:r>
    </w:p>
    <w:p>
      <w:pPr>
        <w:pStyle w:val="Normal"/>
        <w:ind w:left="465"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 Экспозиция – выставленные на обозрение в определенной системе музейные предметы (экспонаты).</w:t>
      </w:r>
    </w:p>
    <w:p>
      <w:pPr>
        <w:pStyle w:val="Normal"/>
        <w:ind w:left="465"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 Экскурсия по музею – связный рассказ экскурсовода по тематике музе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3.Функция музея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1.Основными функциями музе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документирование истории развития школы,  села, района путем выявления, сбора, изучения и хранения музейных предмет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уществление музейными средствами деятельности по воспитанию (нравственное, гражданско - патриотическое, художественно-эстетическое), дополнительное бучению, развитию общеучебных умений и навыков (систематизация, анализ и бобщение, коммуникативность и другие),универсальной учебной деятельности и социализации обучающихс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организация культурно-просветительской, методической, информационной и иной деятельности, разрешенной законом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развитие навыков  самоуправления у обучающихся школ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формирование коммуникативных навыков  у детей и подрост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    </w:t>
      </w:r>
      <w:r>
        <w:rPr>
          <w:b/>
          <w:bCs/>
          <w:color w:val="000000"/>
          <w:sz w:val="24"/>
          <w:szCs w:val="24"/>
        </w:rPr>
        <w:t>Организация деятельности музея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4.1. Организация музея в СОШ является результатом краеведческой,   экскурсионной работы обучающихся, педагогов, родителей.   Создается музей по инициативе педагогов, обучающихся, родителей, общественности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4.2.  Учредителем музея является администрация школы. Учредительными документами музея является приказ о его организации, издаваемый руководителем школы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Деятельность музея регламентируется Положением, утверждаемым руководителем СОШ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   Организационные условия для создания музе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Формирование музейного актива из числа обучающихся, педагогов, родителе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  и регистрация в инвентарной книге музейных предмет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еление помещения и оборудование для хранения и экспонирования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ейных предмет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музейная экспозиц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разработка Положения о  музее, о Совете музея как органе детского самоуправления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Учет и регистрация музея осуществляется в соответствии с девствующими правилами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Основными направлениями музе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исковая работа среди выпускников, педагогов, родителей школы,   которую осуществляют по заданию Совета музея классные коллективы и члены музе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я встреч, переписки, интервьюирования с интересными людьми                  по тематике музе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я внутри музейной работы (сбор, систематизация, оформление и хранение музейных экспонатов) силами членов Совета музе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экскурсионная деятельность  (по тематике, разрабатываемой Советом музея по запросу администрации школы, общественности)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    </w:t>
      </w:r>
      <w:r>
        <w:rPr>
          <w:b/>
          <w:bCs/>
          <w:color w:val="000000"/>
          <w:sz w:val="24"/>
          <w:szCs w:val="24"/>
        </w:rPr>
        <w:t xml:space="preserve">Учет и обеспечение сохранности  фондов музея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5.1. Учет музейных предметов собрания музея осуществляется раздельно по основному и научно-вспомогательному фонд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музейных предметов основного фонда (подлинных документов, фото и видео-материалов, экспонатов и других предметов) осуществляется в инвентарной книге музе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чет научно-вспомогательных материалов (копий, макетов, диаграмм и т.п.) осуществляется в книге учета научно-вспомогательного фонда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5.2. Ответственность за сохранность фондов музея несет руководитель музея.</w:t>
      </w:r>
    </w:p>
    <w:p>
      <w:pPr>
        <w:pStyle w:val="Normal"/>
        <w:ind w:left="465"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 Хранение в музеях взрывоопасных и иных предметов, угрожающих жизни и безопасности людей, категорически запрещается.</w:t>
      </w:r>
    </w:p>
    <w:p>
      <w:pPr>
        <w:pStyle w:val="Normal"/>
        <w:ind w:left="465"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 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ind w:left="465"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 Предметы, сохранность которых не может быть обеспечена музеем, должны быть преданы на хранение в ближайший или профильный музей, архи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     </w:t>
      </w:r>
      <w:r>
        <w:rPr>
          <w:b/>
          <w:bCs/>
          <w:color w:val="000000"/>
          <w:sz w:val="24"/>
          <w:szCs w:val="24"/>
        </w:rPr>
        <w:t>Руководство деятельностью музея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6.1. Общее руководство деятельностью музея осуществляет заместитель директора по воспитательной работе.</w:t>
      </w:r>
    </w:p>
    <w:p>
      <w:pPr>
        <w:pStyle w:val="Normal"/>
        <w:ind w:left="465"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 Непосредственное руководство практической деятельностью музея осуществляет руководитель музея, назначенный приказом по  СОШ.</w:t>
      </w:r>
    </w:p>
    <w:p>
      <w:pPr>
        <w:pStyle w:val="Normal"/>
        <w:ind w:left="465"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 Текущую работу музея осуществляет Совет музея.</w:t>
      </w:r>
    </w:p>
    <w:p>
      <w:pPr>
        <w:pStyle w:val="Normal"/>
        <w:ind w:left="465" w:hanging="4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 В целях оказания помощи музею может быть организован Совет содействия или попечительский Сов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     </w:t>
      </w:r>
      <w:r>
        <w:rPr>
          <w:b/>
          <w:bCs/>
          <w:color w:val="000000"/>
          <w:sz w:val="24"/>
          <w:szCs w:val="24"/>
        </w:rPr>
        <w:t>Реорганизация музея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Вопрос о реорганизации (ликвидации) музея, а также о судьбе его коллекций решается учредителем по согласованию с вышестоящим органом управления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азработал: зам дир по ВР Мухаметзянов Ф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b/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37:00Z</dcterms:created>
  <dc:creator>Альберт</dc:creator>
  <dc:description/>
  <cp:keywords/>
  <dc:language>en-US</dc:language>
  <cp:lastModifiedBy>Завуч</cp:lastModifiedBy>
  <cp:lastPrinted>2017-12-08T10:47:00Z</cp:lastPrinted>
  <dcterms:modified xsi:type="dcterms:W3CDTF">2018-10-06T07:09:00Z</dcterms:modified>
  <cp:revision>10</cp:revision>
  <dc:subject/>
  <dc:title/>
</cp:coreProperties>
</file>